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10. 2021 pořádáme běžecký kanoistický půlmarat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ěží se od loděnice 49.6585567N, 18.3096292E na vrchol Ostruž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 kolo měří 11 km. 11 km je běh pro zdraví. Hlavní závod se poběží na dvě ko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i poběží 3 k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e a výklad trati od 9:00.( 49.6585567N, 18.3096292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t je v 10: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t je hromadn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tovné 100,- Kč. Děti do 18 let zdar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vítěze jsou připraveny medaile a věcné ce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42:00Z</dcterms:created>
  <dc:creator>Jarda</dc:creator>
  <dc:description/>
  <cp:keywords/>
  <dc:language>en-US</dc:language>
  <cp:lastModifiedBy>pc1</cp:lastModifiedBy>
  <cp:lastPrinted>2020-07-05T23:14:00Z</cp:lastPrinted>
  <dcterms:modified xsi:type="dcterms:W3CDTF">2021-09-29T05:58:00Z</dcterms:modified>
  <cp:revision>5</cp:revision>
  <dc:subject/>
  <dc:title/>
</cp:coreProperties>
</file>